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AX &amp; ZACO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Zanobi software, 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pr.23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 KB of base memory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386 or better (486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rax &amp; Zaco" is a platform-strategy game, you can use,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do not require an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opy every file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are willing to keep this program, remember th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ill be gratefully accepted, (writing games often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energy) and will allow you to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onation of at least US.$12 I'll send you the ultimat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eques payable in italian lir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Zan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Gramsci 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 Monterotondo (Ro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zanobi@pro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t will be necessary to send me your address and tell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version you have got: I'm writing improved versions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 relating to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,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 &amp;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one or two players game; the game proceed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: you must collect a given number of certain bonuses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percentage of the existing structures, strategically placing bomb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wer, in order to complete each level. These obj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central window under the play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n't easy: you must be very careful when placing bom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you could end up buried under boulders or destroy the objective-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us being forced to give up that level! Moreover, many mutan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se you, draining off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energy drops to zero you will loose a lif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reenter the level (by pressing fire) or to restar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waiting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can't reenter a level if there aren't enough objective-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monster you destroy, you can ear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ent              :      2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ot dog              :      1500 points + 1/3 of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First Aid            :      1000 points + all your energ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Yellow bomb box      :      3000 points + normal set of bom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reen bomb box       :      1000 points + super set of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olly cloud          :      2000 points + bonus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ig diamond          :     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types of bombs are available. Note that the most powerfu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 most dangerous for your health too) is not availabl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game, but you can gain it grabbing a green bomb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utomatically adapt itself to your system's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in a few seconds) but if your computer is too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ain spe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ing background scenery (press '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decreasing the playing field width. (keys 'e', '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set this width only during one-playe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nstalling the game to the hard disk will speed up every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 or suggestion are well accepted: contact me at m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a 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zanobi@pro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destructive missio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